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18"/>
        <w:ind w:right="640" w:hanging="0"/>
        <w:rPr>
          <w:rFonts w:ascii="FangSong;Times New Roman" w:hAnsi="FangSong;Times New Roman" w:cs="FangSong;Times New Roman"/>
          <w:color w:val="121212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color w:val="121212"/>
          <w:sz w:val="32"/>
          <w:szCs w:val="32"/>
        </w:rPr>
        <w:t>附件</w:t>
      </w:r>
      <w:r>
        <w:rPr>
          <w:rFonts w:eastAsia="FangSong;Times New Roman" w:cs="FangSong;Times New Roman" w:ascii="FangSong;Times New Roman" w:hAnsi="FangSong;Times New Roman"/>
          <w:color w:val="121212"/>
          <w:sz w:val="32"/>
          <w:szCs w:val="32"/>
        </w:rPr>
        <w:t xml:space="preserve">Attachment </w:t>
      </w:r>
      <w:r>
        <w:rPr>
          <w:rFonts w:cs="FangSong;Times New Roman" w:ascii="FangSong;Times New Roman" w:hAnsi="FangSong;Times New Roman"/>
          <w:color w:val="1212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518"/>
        <w:ind w:right="640" w:hanging="0"/>
        <w:rPr>
          <w:rFonts w:ascii="FangSong;Times New Roman" w:hAnsi="FangSong;Times New Roman" w:eastAsia="FangSong;Times New Roman" w:cs="FangSong;Times New Roman"/>
          <w:color w:val="121212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color w:val="1212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518"/>
        <w:ind w:right="640" w:hanging="0"/>
        <w:jc w:val="center"/>
        <w:rPr>
          <w:rFonts w:ascii="FangSong;Times New Roman" w:hAnsi="FangSong;Times New Roman" w:eastAsia="FangSong;Times New Roman" w:cs="FangSong;Times New Roman"/>
          <w:b/>
          <w:b/>
          <w:color w:val="121212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b/>
          <w:color w:val="121212"/>
          <w:sz w:val="32"/>
          <w:szCs w:val="32"/>
        </w:rPr>
        <w:t>全国政协十三届四次会议闭幕会报名表</w:t>
      </w:r>
    </w:p>
    <w:p>
      <w:pPr>
        <w:pStyle w:val="Normal"/>
        <w:jc w:val="center"/>
        <w:rPr/>
      </w:pP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  <w:t xml:space="preserve">Application Form for the </w:t>
      </w:r>
      <w:r>
        <w:rPr>
          <w:rFonts w:cs="FangSong;Times New Roman" w:ascii="FangSong;Times New Roman" w:hAnsi="FangSong;Times New Roman"/>
          <w:b/>
          <w:sz w:val="24"/>
          <w:szCs w:val="24"/>
        </w:rPr>
        <w:t>C</w:t>
      </w: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  <w:t xml:space="preserve">losing </w:t>
      </w:r>
      <w:r>
        <w:rPr>
          <w:rFonts w:cs="FangSong;Times New Roman" w:ascii="FangSong;Times New Roman" w:hAnsi="FangSong;Times New Roman"/>
          <w:b/>
          <w:sz w:val="24"/>
          <w:szCs w:val="24"/>
        </w:rPr>
        <w:t>S</w:t>
      </w: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  <w:t xml:space="preserve">ession of the </w:t>
      </w: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  <w:t>4</w:t>
      </w:r>
      <w:r>
        <w:rPr>
          <w:rFonts w:eastAsia="仿宋" w:cs="FangSong;Times New Roman" w:ascii="仿宋" w:hAnsi="仿宋"/>
          <w:b/>
          <w:sz w:val="24"/>
          <w:szCs w:val="24"/>
          <w:vertAlign w:val="superscript"/>
        </w:rPr>
        <w:t>th</w:t>
      </w: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  <w:t xml:space="preserve"> Session of the 13</w:t>
      </w:r>
      <w:r>
        <w:rPr>
          <w:rFonts w:eastAsia="仿宋" w:cs="FangSong;Times New Roman" w:ascii="仿宋" w:hAnsi="仿宋"/>
          <w:b/>
          <w:sz w:val="24"/>
          <w:szCs w:val="24"/>
          <w:vertAlign w:val="superscript"/>
        </w:rPr>
        <w:t>th</w:t>
      </w: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  <w:t xml:space="preserve"> CPPCC National Committee</w:t>
      </w:r>
    </w:p>
    <w:p>
      <w:pPr>
        <w:pStyle w:val="Normal"/>
        <w:shd w:fill="FFFFFF" w:val="clear"/>
        <w:rPr>
          <w:rFonts w:ascii="FangSong;Times New Roman" w:hAnsi="FangSong;Times New Roman" w:eastAsia="FangSong;Times New Roman" w:cs="FangSong;Times New Roman"/>
          <w:b/>
          <w:b/>
          <w:sz w:val="24"/>
          <w:szCs w:val="24"/>
        </w:rPr>
      </w:pPr>
      <w:r>
        <w:rPr>
          <w:rFonts w:eastAsia="FangSong;Times New Roman" w:cs="FangSong;Times New Roman" w:ascii="FangSong;Times New Roman" w:hAnsi="FangSong;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媒体</w:t>
            </w:r>
          </w:p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（</w:t>
            </w:r>
            <w:r>
              <w:rPr>
                <w:rFonts w:eastAsia="FangSong;Times New Roman" w:cs="FangSong;Times New Roman" w:ascii="FangSong;Times New Roman" w:hAnsi="FangSong;Times New Roman"/>
                <w:b/>
              </w:rPr>
              <w:t>Media</w:t>
            </w:r>
            <w:r>
              <w:rPr>
                <w:rFonts w:ascii="FangSong;Times New Roman" w:hAnsi="FangSong;Times New Roman" w:cs="FangSong;Times New Roman" w:eastAsia="FangSong;Times New Roman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（</w:t>
            </w:r>
            <w:r>
              <w:rPr>
                <w:rFonts w:eastAsia="FangSong;Times New Roman" w:cs="FangSong;Times New Roman" w:ascii="FangSong;Times New Roman" w:hAnsi="FangSong;Times New Roman"/>
                <w:b/>
              </w:rPr>
              <w:t>Name</w:t>
            </w:r>
            <w:r>
              <w:rPr>
                <w:rFonts w:ascii="FangSong;Times New Roman" w:hAnsi="FangSong;Times New Roman" w:cs="FangSong;Times New Roman" w:eastAsia="FangSong;Times New Roman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（</w:t>
            </w:r>
            <w:r>
              <w:rPr>
                <w:rFonts w:eastAsia="FangSong;Times New Roman" w:cs="FangSong;Times New Roman" w:ascii="FangSong;Times New Roman" w:hAnsi="FangSong;Times New Roman"/>
                <w:b/>
              </w:rPr>
              <w:t>Phone Number</w:t>
            </w:r>
            <w:r>
              <w:rPr>
                <w:rFonts w:ascii="FangSong;Times New Roman" w:hAnsi="FangSong;Times New Roman" w:cs="FangSong;Times New Roman" w:eastAsia="FangSong;Times New Roman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设备清单</w:t>
            </w:r>
          </w:p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</w:rPr>
              <w:t>（</w:t>
            </w:r>
            <w:r>
              <w:rPr>
                <w:rFonts w:eastAsia="FangSong;Times New Roman" w:cs="FangSong;Times New Roman" w:ascii="FangSong;Times New Roman" w:hAnsi="FangSong;Times New Roman"/>
                <w:b/>
              </w:rPr>
              <w:t>Equipment List</w:t>
            </w:r>
            <w:r>
              <w:rPr>
                <w:rFonts w:ascii="FangSong;Times New Roman" w:hAnsi="FangSong;Times New Roman" w:cs="FangSong;Times New Roman" w:eastAsia="FangSong;Times New Roman"/>
                <w:b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  <w:b/>
                <w:b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</w:rPr>
            </w:pPr>
            <w:r>
              <w:rPr>
                <w:rFonts w:eastAsia="FangSong;Times New Roman" w:cs="FangSong;Times New Roman" w:ascii="FangSong;Times New Roman" w:hAnsi="FangSong;Times New Roman"/>
              </w:rPr>
            </w:r>
          </w:p>
        </w:tc>
      </w:tr>
    </w:tbl>
    <w:p>
      <w:pPr>
        <w:pStyle w:val="Normal"/>
        <w:widowControl/>
        <w:jc w:val="left"/>
        <w:rPr>
          <w:rFonts w:eastAsia="Calibri"/>
        </w:rPr>
      </w:pPr>
      <w:bookmarkStart w:id="0" w:name="_GoBack"/>
      <w:bookmarkEnd w:id="0"/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30:00Z</dcterms:created>
  <dc:creator>admin</dc:creator>
  <dc:description/>
  <cp:keywords/>
  <dc:language>en-US</dc:language>
  <cp:lastModifiedBy>User</cp:lastModifiedBy>
  <cp:lastPrinted>2021-03-06T11:25:00Z</cp:lastPrinted>
  <dcterms:modified xsi:type="dcterms:W3CDTF">2021-03-06T07:30:00Z</dcterms:modified>
  <cp:revision>2</cp:revision>
  <dc:subject/>
  <dc:title/>
</cp:coreProperties>
</file>