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60" w:after="26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2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Heading2"/>
        <w:spacing w:lineRule="exact" w:line="320"/>
        <w:ind w:left="720" w:hanging="0"/>
        <w:jc w:val="center"/>
        <w:rPr/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政协第十三届全国委员会常务委员会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学习讲座一览表</w:t>
      </w:r>
    </w:p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/>
        <w:t>）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43"/>
        <w:gridCol w:w="6277"/>
        <w:gridCol w:w="5103"/>
      </w:tblGrid>
      <w:tr>
        <w:trPr>
          <w:trHeight w:val="6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主 讲 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题  目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.06.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全国政协委员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中国科学院量子信息与量子科技创新研究院院长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中国科学技术大学常务副校长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中国科学院院士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潘建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量子科学与技术的发展及应用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国防大学副校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肖天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世界新军事革命与我国的国防和军队现代化建设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18.11.2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中国交通建设股份有限公司总工程师，港珠澳大桥岛隧工程项目总经理、总工程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林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跨越伶仃洋的国之重器——港珠澳大桥的建设与启示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19.03.0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国务委员兼外交部部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习近平外交思想与中国特色大国外交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19.06.1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全国政协教科卫体委员会副主任，南开大学校长，中国工程院院士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曹雪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把握生物医药技术发展的战略机遇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19.08.2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国家发展和改革委员会党组成员、副主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罗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pacing w:val="-10"/>
                <w:sz w:val="28"/>
                <w:szCs w:val="28"/>
              </w:rPr>
              <w:t>建国</w:t>
            </w:r>
            <w:r>
              <w:rPr>
                <w:rFonts w:eastAsia="仿宋_GB2312;Arial Unicode MS" w:cs="Times New Roman" w:ascii="Times New Roman" w:hAnsi="Times New Roman"/>
                <w:spacing w:val="-10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仿宋_GB2312;Arial Unicode MS"/>
                <w:spacing w:val="-10"/>
                <w:sz w:val="28"/>
                <w:szCs w:val="28"/>
              </w:rPr>
              <w:t>年来我国工业体系建设现状与前瞻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20.06.2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全国人大代表，中国信息通信研究院院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时代与网络强国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20.08.2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北京大学人口研究所所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Arial Unicode MS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pacing w:val="-10"/>
                <w:sz w:val="28"/>
                <w:szCs w:val="28"/>
              </w:rPr>
              <w:t>我国养老服务业发展现状、问题及对策</w:t>
            </w:r>
          </w:p>
        </w:tc>
      </w:tr>
    </w:tbl>
    <w:p>
      <w:pPr>
        <w:pStyle w:val="Normal"/>
        <w:spacing w:lineRule="exact" w:line="420"/>
        <w:jc w:val="righ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主讲人身份为时任职务）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9:00Z</dcterms:created>
  <dc:creator>lenovo</dc:creator>
  <dc:description/>
  <dc:language>en-US</dc:language>
  <cp:lastModifiedBy>in</cp:lastModifiedBy>
  <cp:lastPrinted>2020-10-14T17:29:00Z</cp:lastPrinted>
  <dcterms:modified xsi:type="dcterms:W3CDTF">2020-10-16T01:59:00Z</dcterms:modified>
  <cp:revision>2</cp:revision>
  <dc:subject/>
  <dc:title/>
</cp:coreProperties>
</file>