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</w:rPr>
      </w:pPr>
      <w:r>
        <w:rPr>
          <w:rFonts w:eastAsia="方正小标宋简体" w:cs="Times New Roman PS Pro;Times New Roman" w:ascii="Times New Roman PS Pro;Times New Roman" w:hAnsi="Times New Roman PS Pro;Times New Roman"/>
          <w:sz w:val="44"/>
          <w:szCs w:val="44"/>
        </w:rPr>
      </w:r>
    </w:p>
    <w:p>
      <w:pPr>
        <w:pStyle w:val="Normal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流行病学史筛查和健康监测办法</w:t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黑体简体" w:cs="Times New Roman PS Pro;Times New Roman"/>
          <w:sz w:val="32"/>
          <w:szCs w:val="32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黑体简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2"/>
          <w:szCs w:val="32"/>
        </w:rPr>
        <w:t>一、流行病学史筛查</w:t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仿宋简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请参会人员自行开展相关流行病学史筛查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（一）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有境内中高风险地区或境外疫情严重国家或地区的旅行史和居住史，或被判定为新型冠状病毒感染者（确诊病例及无症状感染者）、密切接触者，应按照相关要求隔离医学观察</w:t>
      </w: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32"/>
        </w:rPr>
        <w:t>14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天，符合解除医学观察条件者方可参加会议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（二）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已治愈出院的确诊病例和已解除集中隔离医学观察的无症状感染者，尚在随访及医学观察期内的不得参会。</w:t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黑体简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2"/>
          <w:szCs w:val="32"/>
        </w:rPr>
        <w:t>二、健康监测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请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于会议报到前</w:t>
      </w: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32"/>
        </w:rPr>
        <w:t>14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天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起，每天采取自查方式进行健康监测，早、晚各进行一次体温测量。一旦发现发热、乏力、咳嗽、咽痛、打喷嚏、腹泻、呕吐、黄疸、皮疹、结膜充血等疑似症状，应尽快就诊排查，未排除传染病者或者存在其他身体不适者不得参会。如不能参会，请及时向第十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四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次常委会会议会务组报告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</w:rPr>
        <w:t>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</w:rPr>
        <w:t>会议期间按以上要求继续进行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健康监测。如有异常情况，请及时向第十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四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次常委会会议会务组报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4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3:00Z</dcterms:created>
  <dc:creator>lg</dc:creator>
  <dc:description/>
  <dc:language>en-US</dc:language>
  <cp:lastModifiedBy>in</cp:lastModifiedBy>
  <cp:lastPrinted>2020-07-17T10:07:00Z</cp:lastPrinted>
  <dcterms:modified xsi:type="dcterms:W3CDTF">2020-10-14T02:23:00Z</dcterms:modified>
  <cp:revision>2</cp:revision>
  <dc:subject/>
  <dc:title>政协十届第六次常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