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PS Pro;Times New Roman" w:hAnsi="Times New Roman PS Pro;Times New Roman" w:eastAsia="方正小标宋简体" w:cs="Times New Roman PS Pro;Times New Roman"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流行病学史筛查和健康监测办法</w:t>
      </w:r>
    </w:p>
    <w:p>
      <w:pPr>
        <w:pStyle w:val="Normal"/>
        <w:spacing w:lineRule="exact" w:line="580"/>
        <w:ind w:firstLine="629"/>
        <w:rPr>
          <w:rFonts w:ascii="Times New Roman PS Pro;Times New Roman" w:hAnsi="Times New Roman PS Pro;Times New Roman" w:eastAsia="方正黑体简体" w:cs="Times New Roman PS Pro;Times New Roman"/>
          <w:sz w:val="32"/>
          <w:szCs w:val="32"/>
        </w:rPr>
      </w:pPr>
      <w:r>
        <w:rPr>
          <w:rFonts w:eastAsia="方正黑体简体" w:cs="Times New Roman PS Pro;Times New Roman" w:ascii="Times New Roman PS Pro;Times New Roman" w:hAnsi="Times New Roman PS Pro;Times New Roman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Times New Roman PS Pro;Times New Roman" w:hAnsi="Times New Roman PS Pro;Times New Roman" w:eastAsia="方正黑体简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2"/>
          <w:szCs w:val="32"/>
        </w:rPr>
        <w:t>一、流行病学史筛查</w:t>
      </w:r>
    </w:p>
    <w:p>
      <w:pPr>
        <w:pStyle w:val="Normal"/>
        <w:spacing w:lineRule="exact" w:line="580"/>
        <w:ind w:firstLine="629"/>
        <w:rPr>
          <w:rFonts w:ascii="Times New Roman PS Pro;Times New Roman" w:hAnsi="Times New Roman PS Pro;Times New Roman" w:eastAsia="方正仿宋简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请参会人员自行开展相关流行病学史筛查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（一）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有境内中高风险地区或境外疫情严重国家或地区的旅行史和居住史，或被判定为新型冠状病毒感染者（确诊病例及无症状感染者）、密切接触者，应按照相关要求隔离医学观察</w:t>
      </w:r>
      <w:r>
        <w:rPr>
          <w:rFonts w:eastAsia="方正仿宋简体" w:cs="Times New Roman PS Pro;Times New Roman" w:ascii="Times New Roman PS Pro;Times New Roman" w:hAnsi="Times New Roman PS Pro;Times New Roman"/>
          <w:sz w:val="32"/>
          <w:szCs w:val="32"/>
        </w:rPr>
        <w:t>14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天，符合解除医学观察条件者方可参加会议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（二）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已治愈出院的确诊病例和已解除集中隔离医学观察的无症状感染者，尚在随访及医学观察期内的不得参会。</w:t>
      </w:r>
    </w:p>
    <w:p>
      <w:pPr>
        <w:pStyle w:val="Normal"/>
        <w:spacing w:lineRule="exact" w:line="580"/>
        <w:ind w:firstLine="629"/>
        <w:rPr>
          <w:rFonts w:ascii="Times New Roman PS Pro;Times New Roman" w:hAnsi="Times New Roman PS Pro;Times New Roman" w:eastAsia="方正黑体简体" w:cs="Times New Roman PS Pro;Times New Roman"/>
          <w:sz w:val="32"/>
          <w:szCs w:val="32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32"/>
          <w:szCs w:val="32"/>
        </w:rPr>
        <w:t>二、健康监测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请接到通知起，每天采取自查方式进行健康监测，早、晚各进行一次体温测量。一旦发现发热、乏力、咳嗽、咽痛、打喷嚏、腹泻、呕吐、黄疸、皮疹、结膜充血等疑似症状，应尽快就诊排查，未排除传染病者或者存在其他身体不适者不得参会。如不能参会，请及时向第十二次常委会会议会务组报告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644" w:footer="96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29"/>
        <w:rPr/>
      </w:pPr>
      <w:r>
        <w:rPr>
          <w:rFonts w:ascii="Times New Roman PS Pro;Times New Roman" w:hAnsi="Times New Roman PS Pro;Times New Roman" w:cs="Times New Roman PS Pro;Times New Roman" w:eastAsia="方正仿宋简体"/>
          <w:sz w:val="32"/>
        </w:rPr>
        <w:t>会议期间按以上要求继续进行</w:t>
      </w:r>
      <w:r>
        <w:rPr>
          <w:rFonts w:ascii="Times New Roman PS Pro;Times New Roman" w:hAnsi="Times New Roman PS Pro;Times New Roman" w:cs="Times New Roman PS Pro;Times New Roman" w:eastAsia="方正仿宋简体"/>
          <w:sz w:val="32"/>
          <w:szCs w:val="32"/>
        </w:rPr>
        <w:t>健康监测。如有异常情况，请及时向第十二次常委会会议会务组报告。</w:t>
      </w:r>
    </w:p>
    <w:p>
      <w:pPr>
        <w:pStyle w:val="Normal"/>
        <w:spacing w:lineRule="exact" w:line="560"/>
        <w:ind w:right="-23" w:hanging="0"/>
        <w:jc w:val="center"/>
        <w:rPr>
          <w:rFonts w:ascii="Times New Roman PS Pro;Times New Roman" w:hAnsi="Times New Roman PS Pro;Times New Roman" w:cs="Times New Roman PS Pro;Times New Roman"/>
          <w:b/>
          <w:b/>
          <w:sz w:val="44"/>
          <w:szCs w:val="44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44"/>
          <w:szCs w:val="44"/>
        </w:rPr>
        <w:t>第十二次常委会会议参会人员健康监测记录表（个人填写）</w:t>
      </w:r>
    </w:p>
    <w:p>
      <w:pPr>
        <w:pStyle w:val="Normal"/>
        <w:spacing w:lineRule="exact" w:line="280"/>
        <w:ind w:right="-23" w:hanging="0"/>
        <w:rPr>
          <w:rFonts w:ascii="Times New Roman PS Pro;Times New Roman" w:hAnsi="Times New Roman PS Pro;Times New Roman" w:cs="Times New Roman PS Pro;Times New Roman"/>
          <w:b/>
          <w:b/>
          <w:sz w:val="28"/>
          <w:szCs w:val="44"/>
        </w:rPr>
      </w:pPr>
      <w:r>
        <w:rPr>
          <w:rFonts w:cs="Times New Roman PS Pro;Times New Roman" w:ascii="Times New Roman PS Pro;Times New Roman" w:hAnsi="Times New Roman PS Pro;Times New Roman"/>
          <w:b/>
          <w:sz w:val="28"/>
          <w:szCs w:val="44"/>
        </w:rPr>
      </w:r>
    </w:p>
    <w:p>
      <w:pPr>
        <w:pStyle w:val="Normal"/>
        <w:spacing w:lineRule="auto" w:line="300"/>
        <w:ind w:right="-23" w:hanging="0"/>
        <w:rPr>
          <w:rFonts w:ascii="Times New Roman PS Pro;Times New Roman" w:hAnsi="Times New Roman PS Pro;Times New Roman" w:cs="Times New Roman PS Pro;Times New Roman"/>
          <w:sz w:val="28"/>
        </w:rPr>
      </w:pPr>
      <w:r>
        <w:rPr>
          <w:rFonts w:ascii="Times New Roman PS Pro;Times New Roman" w:hAnsi="Times New Roman PS Pro;Times New Roman" w:cs="Times New Roman PS Pro;Times New Roman" w:eastAsia="方正黑体简体"/>
          <w:sz w:val="28"/>
        </w:rPr>
        <w:t>姓名：（本人签名）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         </w:t>
      </w:r>
      <w:r>
        <w:rPr>
          <w:rFonts w:ascii="Times New Roman PS Pro;Times New Roman" w:hAnsi="Times New Roman PS Pro;Times New Roman" w:cs="Times New Roman PS Pro;Times New Roman" w:eastAsia="方正黑体简体"/>
          <w:sz w:val="28"/>
        </w:rPr>
        <w:t>性别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      </w:t>
      </w:r>
      <w:r>
        <w:rPr>
          <w:rFonts w:ascii="Times New Roman PS Pro;Times New Roman" w:hAnsi="Times New Roman PS Pro;Times New Roman" w:cs="Times New Roman PS Pro;Times New Roman" w:eastAsia="方正黑体简体"/>
          <w:sz w:val="28"/>
        </w:rPr>
        <w:t>界别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8"/>
        </w:rPr>
        <w:t xml:space="preserve">          </w:t>
      </w:r>
      <w:r>
        <w:rPr>
          <w:rFonts w:ascii="Times New Roman PS Pro;Times New Roman" w:hAnsi="Times New Roman PS Pro;Times New Roman" w:cs="Times New Roman PS Pro;Times New Roman" w:eastAsia="方正黑体简体"/>
          <w:sz w:val="28"/>
        </w:rPr>
        <w:t>居住地：</w:t>
      </w:r>
    </w:p>
    <w:tbl>
      <w:tblPr>
        <w:tblW w:w="140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32"/>
        <w:gridCol w:w="927"/>
        <w:gridCol w:w="932"/>
        <w:gridCol w:w="929"/>
        <w:gridCol w:w="933"/>
        <w:gridCol w:w="928"/>
        <w:gridCol w:w="933"/>
        <w:gridCol w:w="929"/>
        <w:gridCol w:w="933"/>
        <w:gridCol w:w="928"/>
        <w:gridCol w:w="930"/>
        <w:gridCol w:w="7"/>
        <w:gridCol w:w="926"/>
        <w:gridCol w:w="997"/>
      </w:tblGrid>
      <w:tr>
        <w:trPr>
          <w:trHeight w:val="527" w:hRule="atLeast"/>
          <w:cantSplit w:val="true"/>
        </w:trPr>
        <w:tc>
          <w:tcPr>
            <w:tcW w:w="140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（℃）及其它症状</w:t>
            </w:r>
          </w:p>
        </w:tc>
      </w:tr>
      <w:tr>
        <w:trPr>
          <w:trHeight w:val="60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早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  <w:t>6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8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体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症状</w:t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早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ascii="Times New Roman PS Pro;Times New Roman" w:hAnsi="Times New Roman PS Pro;Times New Roman" w:cs="Times New Roman PS Pro;Times New Roman" w:eastAsia="方正黑体简体"/>
                <w:sz w:val="28"/>
              </w:rPr>
              <w:t>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 PS Pro;Times New Roman" w:hAnsi="Times New Roman PS Pro;Times New Roman" w:eastAsia="方正黑体简体" w:cs="Times New Roman PS Pro;Times New Roman"/>
                <w:sz w:val="28"/>
              </w:rPr>
            </w:pPr>
            <w:r>
              <w:rPr>
                <w:rFonts w:eastAsia="方正黑体简体" w:cs="Times New Roman PS Pro;Times New Roman" w:ascii="Times New Roman PS Pro;Times New Roman" w:hAnsi="Times New Roman PS Pro;Times New Roman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 PS Pro;Times New Roman" w:hAnsi="Times New Roman PS Pro;Times New Roman" w:eastAsia="方正仿宋简体" w:cs="Times New Roman PS Pro;Times New Roman"/>
          <w:sz w:val="22"/>
          <w:szCs w:val="22"/>
        </w:rPr>
      </w:pPr>
      <w:r>
        <w:rPr>
          <w:rFonts w:eastAsia="方正仿宋简体" w:cs="Times New Roman PS Pro;Times New Roman" w:ascii="Times New Roman PS Pro;Times New Roman" w:hAnsi="Times New Roman PS Pro;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 PS Pro;Times New Roman" w:hAnsi="Times New Roman PS Pro;Times New Roman" w:cs="Times New Roman PS Pro;Times New Roman"/>
          <w:sz w:val="22"/>
          <w:szCs w:val="22"/>
        </w:rPr>
      </w:pPr>
      <w:r>
        <w:rPr>
          <w:rFonts w:ascii="Times New Roman PS Pro;Times New Roman" w:hAnsi="Times New Roman PS Pro;Times New Roman" w:cs="Times New Roman PS Pro;Times New Roman" w:eastAsia="方正仿宋简体"/>
          <w:sz w:val="22"/>
          <w:szCs w:val="22"/>
        </w:rPr>
        <w:t>注：</w:t>
      </w:r>
      <w:r>
        <w:rPr>
          <w:rFonts w:ascii="Times New Roman PS Pro;Times New Roman" w:hAnsi="Times New Roman PS Pro;Times New Roman" w:cs="Times New Roman PS Pro;Times New Roman" w:eastAsia="Times New Roman PS Pro;Times New Roman"/>
          <w:sz w:val="22"/>
          <w:szCs w:val="22"/>
        </w:rPr>
        <w:t xml:space="preserve"> </w:t>
      </w:r>
      <w:r>
        <w:rPr>
          <w:rFonts w:eastAsia="方正仿宋简体" w:cs="Times New Roman PS Pro;Times New Roman" w:ascii="Times New Roman PS Pro;Times New Roman" w:hAnsi="Times New Roman PS Pro;Times New Roman"/>
          <w:sz w:val="22"/>
          <w:szCs w:val="22"/>
        </w:rPr>
        <w:t xml:space="preserve">1. </w:t>
      </w:r>
      <w:r>
        <w:rPr>
          <w:rFonts w:ascii="Times New Roman PS Pro;Times New Roman" w:hAnsi="Times New Roman PS Pro;Times New Roman" w:cs="Times New Roman PS Pro;Times New Roman" w:eastAsia="方正仿宋简体"/>
          <w:sz w:val="22"/>
          <w:szCs w:val="22"/>
        </w:rPr>
        <w:t>本表仅供参会人员进行健康监测使用。</w:t>
      </w:r>
    </w:p>
    <w:p>
      <w:pPr>
        <w:pStyle w:val="Normal"/>
        <w:spacing w:lineRule="exact" w:line="300"/>
        <w:rPr>
          <w:rFonts w:ascii="Times New Roman PS Pro;Times New Roman" w:hAnsi="Times New Roman PS Pro;Times New Roman" w:cs="Times New Roman PS Pro;Times New Roman"/>
          <w:sz w:val="22"/>
          <w:szCs w:val="22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22"/>
          <w:szCs w:val="22"/>
        </w:rPr>
        <w:t xml:space="preserve">     </w:t>
      </w:r>
      <w:r>
        <w:rPr>
          <w:rFonts w:eastAsia="方正仿宋简体" w:cs="Times New Roman PS Pro;Times New Roman" w:ascii="Times New Roman PS Pro;Times New Roman" w:hAnsi="Times New Roman PS Pro;Times New Roman"/>
          <w:sz w:val="22"/>
          <w:szCs w:val="22"/>
        </w:rPr>
        <w:t>2. “</w:t>
      </w:r>
      <w:r>
        <w:rPr>
          <w:rFonts w:ascii="Times New Roman PS Pro;Times New Roman" w:hAnsi="Times New Roman PS Pro;Times New Roman" w:cs="Times New Roman PS Pro;Times New Roman" w:eastAsia="方正仿宋简体"/>
          <w:sz w:val="22"/>
          <w:szCs w:val="22"/>
        </w:rPr>
        <w:t>体温”填水银温度计腋下温度；其他症状填写相应情况：发热、干咳、乏力、恶心、呕吐、腹泻、皮疹、黄疸、结膜充血等或无。</w:t>
      </w:r>
    </w:p>
    <w:p>
      <w:pPr>
        <w:pStyle w:val="Normal"/>
        <w:spacing w:lineRule="exact" w:line="300"/>
        <w:rPr>
          <w:rFonts w:ascii="Times New Roman PS Pro;Times New Roman" w:hAnsi="Times New Roman PS Pro;Times New Roman" w:cs="Times New Roman PS Pro;Times New Roman"/>
          <w:sz w:val="22"/>
          <w:szCs w:val="22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22"/>
          <w:szCs w:val="22"/>
        </w:rPr>
        <w:t xml:space="preserve">     </w:t>
      </w:r>
      <w:r>
        <w:rPr>
          <w:rFonts w:eastAsia="方正仿宋简体" w:cs="Times New Roman PS Pro;Times New Roman" w:ascii="Times New Roman PS Pro;Times New Roman" w:hAnsi="Times New Roman PS Pro;Times New Roman"/>
          <w:sz w:val="22"/>
          <w:szCs w:val="22"/>
        </w:rPr>
        <w:t xml:space="preserve">3. </w:t>
      </w:r>
      <w:r>
        <w:rPr>
          <w:rFonts w:ascii="Times New Roman PS Pro;Times New Roman" w:hAnsi="Times New Roman PS Pro;Times New Roman" w:cs="Times New Roman PS Pro;Times New Roman" w:eastAsia="方正仿宋简体"/>
          <w:sz w:val="22"/>
          <w:szCs w:val="22"/>
        </w:rPr>
        <w:t>报到时请将此表交报到处。</w:t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0:00Z</dcterms:created>
  <dc:creator>lg</dc:creator>
  <dc:description/>
  <dc:language>en-US</dc:language>
  <cp:lastModifiedBy>in</cp:lastModifiedBy>
  <cp:lastPrinted>2020-05-27T16:14:00Z</cp:lastPrinted>
  <dcterms:modified xsi:type="dcterms:W3CDTF">2020-06-09T08:40:00Z</dcterms:modified>
  <cp:revision>2</cp:revision>
  <dc:subject/>
  <dc:title>政协十届第六次常委会议</dc:title>
</cp:coreProperties>
</file>