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46"/>
        <w:gridCol w:w="2125"/>
        <w:gridCol w:w="2119"/>
      </w:tblGrid>
      <w:tr>
        <w:trPr>
          <w:trHeight w:val="648" w:hRule="atLeast"/>
        </w:trPr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饭  店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  机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房号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国平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北京会议中心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90166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01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荣锋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01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  萍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02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静辉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02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智涵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友谊宾馆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49888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201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巍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201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志强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泰酒店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10666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22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世珺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26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郝  雪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26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彦强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铁道大厦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87919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33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  迪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33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雷  亮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北宾馆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3891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0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海松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0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  欢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京海大厦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95448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0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桂小聪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2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淑芝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鸿府大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13111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配楼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1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位朝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京东宾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00115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范原菲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贵 宾 楼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13778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19</w:t>
            </w:r>
          </w:p>
        </w:tc>
      </w:tr>
      <w:tr>
        <w:trPr>
          <w:trHeight w:val="64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苏凌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19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全国政协十二届五</w:t>
      </w:r>
      <w:r>
        <w:rPr/>
        <w:t>次会议新闻组及驻地新闻联络员电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2"/>
                <w:szCs w:val="32"/>
              </w:rPr>
              <w:t>新闻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记者会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3967500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3967600(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传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内地记者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3962500,63962600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3962900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（传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港澳台和外国记者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8522022,68522034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8522027(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传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6:00Z</dcterms:created>
  <dc:creator>in</dc:creator>
  <dc:description/>
  <cp:keywords/>
  <dc:language>en-US</dc:language>
  <cp:lastModifiedBy>Admin</cp:lastModifiedBy>
  <cp:lastPrinted>2016-03-02T09:26:00Z</cp:lastPrinted>
  <dcterms:modified xsi:type="dcterms:W3CDTF">2017-03-04T0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